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52040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LATÓRIO DE ATIVIDADES – ORIENTAÇÃO EDUCACION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ÊS: __________________-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GISTRO DE OCORRÊNCIAS ENCAMINHADAS</w:t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806"/>
        <w:gridCol w:w="1682"/>
        <w:gridCol w:w="168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 convocaçõ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vid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t. de relatórios encaminhados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O DE ORIENTAÇÃO AOS PROFESSORES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28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Planejamen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escrito via relatóri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VOCAÇÕES DE RESPONSÁVEIS </w:t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806"/>
        <w:gridCol w:w="1682"/>
        <w:gridCol w:w="168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 convocaçõ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did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atendidas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DE CONVERSA COM RESPONSÁVEIS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m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O DE CONVERSA INDIVIDUAIS COM ESTUDANTE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OS DE SESSÕES COLETIVAS REALIZADA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93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 de sessõ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ant de estudantes envolvido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ITAS DOMICILIARE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3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RAS ATIVIDADES DESENVOLVIDAS PELA ORIENTAÇÃO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/Perí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335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/Perí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38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2:00Z</dcterms:created>
  <dc:creator>Cliente</dc:creator>
  <dc:description/>
  <cp:keywords/>
  <dc:language>en-US</dc:language>
  <cp:lastModifiedBy>Cliente</cp:lastModifiedBy>
  <cp:lastPrinted>2021-02-16T11:01:00Z</cp:lastPrinted>
  <dcterms:modified xsi:type="dcterms:W3CDTF">2024-02-29T19:28:00Z</dcterms:modified>
  <cp:revision>5</cp:revision>
  <dc:subject/>
  <dc:title/>
</cp:coreProperties>
</file>