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52040" cy="523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REGISTRO DE VISITA DOMICILI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s ____ dias do mês de ________________ do ano de 2024visitamos o endereço domiciliar do estudante ____________________________________ situado na_____________________________________________estudante da Escola Municipal ____________________ para tratar de assunto (s) referente a vida escolar do mesmo. A visita aconteceu às _________ tivemos contato com o Srº (Srª)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O objetivo da visita fo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rto Nacional_______de _________________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68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tura do Responsável ou outro com quem se realizou o contato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tura do Orientador Educacio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text">
        <w:top w:val="thinThickSmallGap" w:sz="24" w:space="1" w:color="000000"/>
        <w:left w:val="thinThickSmallGap" w:sz="24" w:space="2" w:color="000000"/>
        <w:bottom w:val="thickThinSmallGap" w:sz="24" w:space="1" w:color="000000"/>
        <w:right w:val="thickThinSmallGap" w:sz="2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4:00Z</dcterms:created>
  <dc:creator>Cliente</dc:creator>
  <dc:description/>
  <cp:keywords/>
  <dc:language>en-US</dc:language>
  <cp:lastModifiedBy>Cliente</cp:lastModifiedBy>
  <dcterms:modified xsi:type="dcterms:W3CDTF">2024-02-29T19:30:00Z</dcterms:modified>
  <cp:revision>5</cp:revision>
  <dc:subject/>
  <dc:title>ESTADO DO TOCANTINS</dc:title>
</cp:coreProperties>
</file>