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51990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istro de Contatos à Família por Telefone    Data: ___/___ 2024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scola Municipal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ante: ____________________________________________Série: ___ Turma:___ Turno: ____ Telefone: _______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 rendimento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realização de tarefas propo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comportamento n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à freqüê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outro assu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 do contato realiz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30:00Z</dcterms:created>
  <dc:creator>Cliente</dc:creator>
  <dc:description/>
  <cp:keywords/>
  <dc:language>en-US</dc:language>
  <cp:lastModifiedBy>Cliente</cp:lastModifiedBy>
  <dcterms:modified xsi:type="dcterms:W3CDTF">2024-02-29T19:27:00Z</dcterms:modified>
  <cp:revision>8</cp:revision>
  <dc:subject/>
  <dc:title/>
</cp:coreProperties>
</file>