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2085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pt;margin-top:-4.35pt;width:87.75pt;height:67.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136122022" r:id="rId2"/>
        </w:objec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RESPONSABILIDADE DOS PAIS – SALA DE RECURSO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Eu, _______________________________________________________________. Responsável pelo (a) aluno (a) _______________________________________________________________, matriculado (a) nesta Unidade Escolar, no ______ano, turno _____________________________estou ciente de que o mesmo necessita de acompanhamento especializado na sala de recurso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Dessa forma, comprometo-me acompanhá-lo, trazer e prestar toda a assistência necessária, assumo a responsabilidade de acompanhá-lo (a) em casa, tendo em vista o que rege o estatuto da criança e do adolescente art. 129 Inc. V. Art. 129. Lei 9.364/9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o responsável pelo estudante (a)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a coordenador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a professora da sala de recursos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Porto Nacional, _______de_____________________________ de 2024.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cs="Comic Sans MS" w:ascii="Comic Sans MS" w:hAnsi="Comic Sans MS"/>
        <w:b/>
        <w:sz w:val="16"/>
        <w:szCs w:val="16"/>
      </w:rPr>
      <w:t>_________________________________________________</w:t>
    </w:r>
    <w:r>
      <w:rPr>
        <w:rFonts w:cs="Arial" w:ascii="Arial" w:hAnsi="Arial"/>
        <w:b/>
        <w:bCs/>
        <w:i/>
        <w:iCs/>
        <w:color w:val="5F6368"/>
        <w:sz w:val="16"/>
        <w:szCs w:val="16"/>
        <w:shd w:fill="FFFFFF" w:val="clear"/>
        <w:lang w:val="en-US"/>
      </w:rPr>
      <w:t xml:space="preserve"> 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 Eng. Luíz Cruls esquina com a Av. Eng. Rubens Pereira de Andrade, S/N, Jardim Brasília.</w:t>
    </w:r>
  </w:p>
  <w:p>
    <w:pPr>
      <w:pStyle w:val="Normal"/>
      <w:suppressAutoHyphens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rto Nacional-TO/ CEP: 77500-000/ Fone: (63) 3363-3421.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b/>
        <w:sz w:val="16"/>
        <w:szCs w:val="16"/>
      </w:rPr>
      <w:t xml:space="preserve">Endereço eletrônico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aisme.semed@gmail.com</w:t>
      </w:r>
    </w:hyperlink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sz w:val="18"/>
        <w:szCs w:val="16"/>
      </w:rPr>
    </w:pPr>
    <w:r>
      <w:rPr>
        <w:sz w:val="20"/>
        <w:lang w:val="en-US" w:eastAsia="en-US"/>
      </w:rPr>
      <w:drawing>
        <wp:inline distT="0" distB="0" distL="0" distR="0">
          <wp:extent cx="671195" cy="7143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6" t="29158" r="731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TOCANTINS</w:t>
    </w:r>
  </w:p>
  <w:p>
    <w:pPr>
      <w:pStyle w:val="Normal"/>
      <w:widowControl w:val="false"/>
      <w:pBdr>
        <w:bottom w:val="single" w:sz="12" w:space="1" w:color="000000"/>
      </w:pBdr>
      <w:suppressAutoHyphens w:val="false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UNICÍPIO DE PORTO NACIONAL</w:t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</w:t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sme.sem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45:00Z</dcterms:created>
  <dc:creator>Zulma</dc:creator>
  <dc:description/>
  <cp:keywords/>
  <dc:language>en-US</dc:language>
  <cp:lastModifiedBy>Cliente</cp:lastModifiedBy>
  <cp:lastPrinted>2023-02-23T11:47:00Z</cp:lastPrinted>
  <dcterms:modified xsi:type="dcterms:W3CDTF">2024-02-16T19:45:00Z</dcterms:modified>
  <cp:revision>2</cp:revision>
  <dc:subject/>
  <dc:title/>
</cp:coreProperties>
</file>